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chwała nr 4/2021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Walnego Zebrania Członków </w:t>
        <w:br/>
        <w:t>Stowarzyszenia „Centrum Inicjatyw Wiejskich”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 dnia 04.01.2021 roku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w sprawie upoważnienia Zarządu do dokonywania zmian </w:t>
        <w:br/>
        <w:t>w Lokalnej Strategii Rozwoju i Regulaminie Rady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§18 ust. 8 pkt.  13 Statutu Stowarzyszenia „Centrum Inicjatyw Wiejskich Walne Zebranie Członków Stowarzyszenia Centrum Inicjatyw Wiejskich, uchwala co następuje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oważnia się Zarząd LGD CIW do dokonywania zmian w Lokalnej Strategii Rozwoju w pełnym zakresie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2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oważnia się Zarząd LGD CIW do dokonywania zmian w Regulaminie Rady z wyłączeniem zmian dotyczących kryteriów wyboru operacji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§3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c traci uchwała nr 3/2017 Walnego Zebrania Członków Stowarzyszenia Centrum Inicjatyw Wiejskich z dnia 4 stycznia 2017 roku w sprawie upoważnienia Zarządu LGD CIW do dokonywania zmian w Lokalnej Strategii Rozwoju i Regulaminie Rady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4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ła wchodzi w życie z dniem podjęcia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80" w:after="28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</w:t>
      </w:r>
      <w:r>
        <w:rPr>
          <w:rFonts w:cs="Times New Roman" w:ascii="Times New Roman" w:hAnsi="Times New Roman"/>
        </w:rPr>
        <w:t>…………………………………</w:t>
      </w:r>
    </w:p>
    <w:p>
      <w:pPr>
        <w:pStyle w:val="Normal"/>
        <w:spacing w:before="280" w:after="2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12:32:00Z</dcterms:created>
  <dc:creator>CIW</dc:creator>
  <dc:description/>
  <dc:language>en-US</dc:language>
  <cp:lastModifiedBy>Bożena Zarecka</cp:lastModifiedBy>
  <dcterms:modified xsi:type="dcterms:W3CDTF">2020-12-29T12:32:00Z</dcterms:modified>
  <cp:revision>2</cp:revision>
  <dc:subject/>
  <dc:title/>
</cp:coreProperties>
</file>